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 (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Генеральний директор</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Пончко Андрiй Ярославо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39" w:type="dxa"/>
            <w:vMerge w:val="restart"/>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456" w:type="dxa"/>
            <w:vMerge w:val="restart"/>
            <w:tcBorders/>
            <w:tcMar>
              <w:top w:w="15"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tcMar>
              <w:top w:w="300" w:type="dxa"/>
              <w:left w:w="15" w:type="dxa"/>
              <w:bottom w:w="15" w:type="dxa"/>
              <w:right w:w="15" w:type="dxa"/>
            </w:tcMar>
            <w:vAlign w:val="center"/>
          </w:tcPr>
          <w:p>
            <w:pPr>
              <w:pStyle w:val="Normal"/>
              <w:jc w:val="center"/>
              <w:rPr>
                <w:color w:val="000000"/>
              </w:rPr>
            </w:pPr>
            <w:r>
              <w:rPr>
                <w:color w:val="000000"/>
              </w:rPr>
              <w:t>05.04.2017</w:t>
            </w:r>
          </w:p>
        </w:tc>
      </w:tr>
      <w:tr>
        <w:trPr/>
        <w:tc>
          <w:tcPr>
            <w:tcW w:w="2964"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39"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2456" w:type="dxa"/>
            <w:vMerge w:val="continue"/>
            <w:tcBorders/>
            <w:tcMar>
              <w:top w:w="15"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Фiрма "Нафтогазбу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79026, мiсто Львiв, Стрийська, 144</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01293961</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322633574 0322633574</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ngb@ukrpost.u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354"/>
        <w:gridCol w:w="2183"/>
        <w:gridCol w:w="2646"/>
        <w:gridCol w:w="1021"/>
      </w:tblGrid>
      <w:tr>
        <w:trPr/>
        <w:tc>
          <w:tcPr>
            <w:tcW w:w="9183"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021" w:type="dxa"/>
            <w:tcBorders/>
            <w:vAlign w:val="center"/>
          </w:tcPr>
          <w:p>
            <w:pPr>
              <w:pStyle w:val="Normal"/>
              <w:snapToGrid w:val="false"/>
              <w:jc w:val="center"/>
              <w:rPr>
                <w:color w:val="000000"/>
              </w:rPr>
            </w:pPr>
            <w:r>
              <w:rPr>
                <w:color w:val="000000"/>
              </w:rPr>
            </w:r>
          </w:p>
        </w:tc>
      </w:tr>
      <w:tr>
        <w:trPr/>
        <w:tc>
          <w:tcPr>
            <w:tcW w:w="9183" w:type="dxa"/>
            <w:gridSpan w:val="3"/>
            <w:tcBorders/>
            <w:vAlign w:val="center"/>
          </w:tcPr>
          <w:p>
            <w:pPr>
              <w:pStyle w:val="Normal"/>
              <w:snapToGrid w:val="false"/>
              <w:jc w:val="center"/>
              <w:rPr>
                <w:color w:val="000000"/>
                <w:sz w:val="20"/>
                <w:szCs w:val="20"/>
              </w:rPr>
            </w:pPr>
            <w:r>
              <w:rPr>
                <w:color w:val="000000"/>
                <w:sz w:val="20"/>
                <w:szCs w:val="20"/>
              </w:rPr>
            </w:r>
          </w:p>
        </w:tc>
        <w:tc>
          <w:tcPr>
            <w:tcW w:w="1021"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354" w:type="dxa"/>
            <w:tcBorders/>
            <w:vAlign w:val="center"/>
          </w:tcPr>
          <w:p>
            <w:pPr>
              <w:pStyle w:val="Normal"/>
              <w:rPr>
                <w:color w:val="000000"/>
              </w:rPr>
            </w:pPr>
            <w:r>
              <w:rPr>
                <w:color w:val="000000"/>
              </w:rPr>
              <w:t>2. Повідомлення опубліковано у*</w:t>
            </w:r>
          </w:p>
        </w:tc>
        <w:tc>
          <w:tcPr>
            <w:tcW w:w="4829" w:type="dxa"/>
            <w:gridSpan w:val="2"/>
            <w:tcBorders/>
            <w:vAlign w:val="center"/>
          </w:tcPr>
          <w:p>
            <w:pPr>
              <w:pStyle w:val="Normal"/>
              <w:snapToGrid w:val="false"/>
              <w:jc w:val="center"/>
              <w:rPr>
                <w:color w:val="000000"/>
              </w:rPr>
            </w:pPr>
            <w:r>
              <w:rPr>
                <w:color w:val="000000"/>
              </w:rPr>
            </w:r>
          </w:p>
        </w:tc>
        <w:tc>
          <w:tcPr>
            <w:tcW w:w="1021" w:type="dxa"/>
            <w:tcBorders/>
            <w:vAlign w:val="center"/>
          </w:tcPr>
          <w:p>
            <w:pPr>
              <w:pStyle w:val="Normal"/>
              <w:snapToGrid w:val="false"/>
              <w:jc w:val="center"/>
              <w:rPr>
                <w:color w:val="000000"/>
              </w:rPr>
            </w:pPr>
            <w:r>
              <w:rPr>
                <w:color w:val="000000"/>
              </w:rPr>
            </w:r>
          </w:p>
        </w:tc>
      </w:tr>
      <w:tr>
        <w:trPr/>
        <w:tc>
          <w:tcPr>
            <w:tcW w:w="4354" w:type="dxa"/>
            <w:tcBorders/>
            <w:vAlign w:val="center"/>
          </w:tcPr>
          <w:p>
            <w:pPr>
              <w:pStyle w:val="Normal"/>
              <w:snapToGrid w:val="false"/>
              <w:jc w:val="center"/>
              <w:rPr>
                <w:color w:val="000000"/>
                <w:sz w:val="20"/>
                <w:szCs w:val="20"/>
              </w:rPr>
            </w:pPr>
            <w:r>
              <w:rPr>
                <w:color w:val="000000"/>
                <w:sz w:val="20"/>
                <w:szCs w:val="20"/>
              </w:rPr>
            </w:r>
          </w:p>
        </w:tc>
        <w:tc>
          <w:tcPr>
            <w:tcW w:w="4829"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021"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354" w:type="dxa"/>
            <w:tcBorders/>
            <w:vAlign w:val="center"/>
          </w:tcPr>
          <w:p>
            <w:pPr>
              <w:pStyle w:val="Normal"/>
              <w:rPr>
                <w:color w:val="000000"/>
              </w:rPr>
            </w:pPr>
            <w:r>
              <w:rPr>
                <w:color w:val="000000"/>
              </w:rPr>
              <w:t>3. Повідомлення розміщено на сторінці</w:t>
            </w:r>
          </w:p>
        </w:tc>
        <w:tc>
          <w:tcPr>
            <w:tcW w:w="2183" w:type="dxa"/>
            <w:tcBorders/>
            <w:vAlign w:val="center"/>
          </w:tcPr>
          <w:p>
            <w:pPr>
              <w:pStyle w:val="Normal"/>
              <w:snapToGrid w:val="false"/>
              <w:jc w:val="center"/>
              <w:rPr>
                <w:color w:val="000000"/>
              </w:rPr>
            </w:pPr>
            <w:r>
              <w:rPr>
                <w:color w:val="000000"/>
              </w:rPr>
            </w:r>
          </w:p>
        </w:tc>
        <w:tc>
          <w:tcPr>
            <w:tcW w:w="2646" w:type="dxa"/>
            <w:tcBorders/>
            <w:vAlign w:val="center"/>
          </w:tcPr>
          <w:p>
            <w:pPr>
              <w:pStyle w:val="Normal"/>
              <w:jc w:val="center"/>
              <w:rPr>
                <w:color w:val="000000"/>
              </w:rPr>
            </w:pPr>
            <w:r>
              <w:rPr>
                <w:color w:val="000000"/>
              </w:rPr>
              <w:t>в мережі Інтернет</w:t>
            </w:r>
          </w:p>
        </w:tc>
        <w:tc>
          <w:tcPr>
            <w:tcW w:w="1021" w:type="dxa"/>
            <w:tcBorders/>
            <w:vAlign w:val="center"/>
          </w:tcPr>
          <w:p>
            <w:pPr>
              <w:pStyle w:val="Normal"/>
              <w:snapToGrid w:val="false"/>
              <w:jc w:val="center"/>
              <w:rPr>
                <w:color w:val="000000"/>
              </w:rPr>
            </w:pPr>
            <w:r>
              <w:rPr>
                <w:color w:val="000000"/>
              </w:rPr>
            </w:r>
          </w:p>
        </w:tc>
      </w:tr>
      <w:tr>
        <w:trPr/>
        <w:tc>
          <w:tcPr>
            <w:tcW w:w="4354" w:type="dxa"/>
            <w:tcBorders/>
            <w:vAlign w:val="center"/>
          </w:tcPr>
          <w:p>
            <w:pPr>
              <w:pStyle w:val="Normal"/>
              <w:snapToGrid w:val="false"/>
              <w:jc w:val="center"/>
              <w:rPr>
                <w:color w:val="000000"/>
                <w:sz w:val="20"/>
                <w:szCs w:val="20"/>
              </w:rPr>
            </w:pPr>
            <w:r>
              <w:rPr>
                <w:color w:val="000000"/>
                <w:sz w:val="20"/>
                <w:szCs w:val="20"/>
              </w:rPr>
            </w:r>
          </w:p>
        </w:tc>
        <w:tc>
          <w:tcPr>
            <w:tcW w:w="218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646" w:type="dxa"/>
            <w:tcBorders/>
            <w:vAlign w:val="center"/>
          </w:tcPr>
          <w:p>
            <w:pPr>
              <w:pStyle w:val="Normal"/>
              <w:snapToGrid w:val="false"/>
              <w:jc w:val="center"/>
              <w:rPr>
                <w:color w:val="000000"/>
              </w:rPr>
            </w:pPr>
            <w:r>
              <w:rPr>
                <w:color w:val="000000"/>
              </w:rPr>
            </w:r>
          </w:p>
        </w:tc>
        <w:tc>
          <w:tcPr>
            <w:tcW w:w="1021"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аспортні дані фізичної особи або ідентифікаційний код за ЄДРПОУ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ахоян Едвард Левон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51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припинення повноважень члена Нагладової Ради з 05 квiтня 2017 року прийнято на Загальних Зборах акцiонерiв Товариства, протокол вiд 05 квiтня 2017 року. Непогашеної судимостi за корисливi та посадовi злочини не має, згоди на розкриття паспортних даних не надавав. На посадi перебував з 20.04.2016 року до 05.04.2017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аврилова Тетяна Васил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89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припинення повноважень члена Нагладової Ради з 05 квiтня 2017 року прийнято на Загальних Зборах акцiонерiв Товариства, протокол вiд 05 квiтня 2017 року. Непогашеної судимостi за корисливi та посадовi злочини не має, згоди на розкриття паспортних даних не надававла. На посадi перебувала з 20.04.2016 року до 05.04.2017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ндрiєць Наталiя Олександ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25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припинення повноважень члена Нагладової Ради з 05 квiтня 2017 року прийнято на Загальних Зборах акцiонерiв Товариства, про-токол вiд 05 квiтня 2017 року. Непогашеної судимостi за корисливi та посадовi злочини не має, згоди на розкриття паспортних даних не надава-вла. На посадi перебувала з 20.04.2016 року до 05.04.2017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ахоян Едвард Левон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51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обрання строком на 3 роки на посаду члена Нагладової Ради з 05 квiтня 2017 року прийнято на Загальних Зборах акцiонерiв Това-риства, протокол вiд 05 квiтня 2017 року. Непогашеної судимостi за корисливi та посадовi злочини не має, згоди на розкриття паспортних даних не надавав. Попередня посада член Наглядової Ради ПАТ «Фiрма «Нафтогазбуд» протягом п’яти рокiв.</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аврилова Тетяна Васил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89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Рiшення про обрання строком на 3 роки на посаду члена Нагладової Ради з 05 квiтня 2017 року прийнято на Загальних Зборах акцiонерiв Това-риства, протокол вiд 05 квiтня 2017 року. Непогашеної судимостi за корисливi та посадовi злочини не має, згоди на розкриття паспортних даних не надавала. Попередня посада член Наглядової Ради ПАТ «Фiрма «Нафтогазбуд» протягом п’яти рокiв.</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ндрiєць Наталiя Олександ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25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обрання строком на 3 роки на посаду члена Нагладової Ради з 05 квiтня 2017 року прийнято на Загальних Зборах акцiонерiв Това-риства, протокол вiд 05 квiтня 2017 року. Непогашеної судимостi за корисливi та посадовi злочини не має, згоди на розкриття паспортних даних не надавав. Попереднi посади юрист ТОВ «Сталева згода» протягом чотирьох рокiв; член Наглядової Ради ПАТ «Фiрма «Нафтогазбуд» протягом одного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iнько Юлiя Олександ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припинення повноважень члена Ревiзiйної комiсiї з 05 квiтня 2017 року прийнято на Загальних Зборах акцiонерiв Товариства, про-токол вiд 05 квiтня 2017 року. Непогашеної судимостi за корисливi та посадовi злочини не має, згоди на розкриття паспортних даних не надава-ла. На посадi перебувала з 20.04.2016 року до 05.04.2017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акшинська Галина Богдан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припинення повноважень члена Ревiзiйної комiсiї з 05 квiтня 2017 року прийнято на Загальних Зборах акцiонерiв Товариства, протокол вiд 05 квiтня 2017 року. Непогашеної судимостi за корисливi та посадовi злочини не має, згоди на розкриття паспортних даних не надавала. На посадi перебувала з 20.04.2016 року до 05.04.2017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учерепа Iгор Михайл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припинення повноважень члена Ревiзiйної комiсiї з 05 квiтня 2017 року прийнято на Загальних Зборах акцiонерiв Товариства, протокол вiд 05 квiтня 2017 року. Непогашеної судимостi за корисливi та посадовi злочини не має, згоди на розкриття паспортних даних не надавав. На посадi перебував з 20.04.2016 року до 05.04.2017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акшинська Галина Богдан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обрання строком на 3 роки на посаду члена Ревiзiйної комiсiї з 05 квiтня 2017 року прийнято на Загальних Зборах акцiонерiв Товариства, протокол вiд 05 квiтня 2017 року. Непогашеної судимостi за корисливi та посадовi злочини не має, згоди на розкриття паспортних даних не надавала. Попереднi посада Головний бухгалтер СУ-14 ПАТ «Фiрма «Нафтогазбуд» протягом чотирьох рокiв, член Ревiзiйної комiсiї ПАТ «Фiрма «Нафтогазбуд» протягом одного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 Товариств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iнько Юлiя Олександ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обрання строком на 3 роки на посаду члена Ревiзiйної комiсiї з 05 квiтня 2017 року прийнято на Загальних Зборах акцiонерiв Товариства, протокол вiд 05 квiтня 2017 року. Непогашеної судимостi за корисливi та посадовi злочини не має, згоди на розкриття паспортних даних не надавала. Попереднi посада провiдний економiст ПАТ «Фiрма «Нафтогазбуд» протягом трьох рокiв, член Ревiзiйної комiсiї ПАТ «Фiрма «Нафтогазбуд» протягом двох рокiв</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елена Ольга Васил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 про обрання строком на 3 роки на посаду члена Ревiзiйної комiсiї з 05 квiтня 2017 року прийнято на Загальних Зборах акцiонерiв Товарис-тва, протокол вiд 05 квiтня 2017 року. Непогашеної судимостi за корисливi та посадовi злочини не має, згоди на розкриття паспортних даних не надавала. Попередня посада бухгалтер ПАТ «Фiрма «Нафтогазбуд» протягом п’яти рокiв.</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ий шрифт абзацу"/>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4:00Z</dcterms:created>
  <dc:creator>ROV</dc:creator>
  <dc:description/>
  <cp:keywords/>
  <dc:language>en-US</dc:language>
  <cp:lastModifiedBy>ROV</cp:lastModifiedBy>
  <dcterms:modified xsi:type="dcterms:W3CDTF">2017-04-06T08:04:00Z</dcterms:modified>
  <cp:revision>2</cp:revision>
  <dc:subject/>
  <dc:title>Титульний аркуш Повідомлення (Повідомлення про інформацію)</dc:title>
</cp:coreProperties>
</file>